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叉叉</w:t>
      </w:r>
      <w:r>
        <w:rPr>
          <w:sz w:val="48"/>
          <w:szCs w:val="48"/>
        </w:rPr>
        <w:t>45 P</w:t>
      </w:r>
      <w:r>
        <w:rPr>
          <w:sz w:val="48"/>
          <w:szCs w:val="48"/>
        </w:rPr>
        <w:t>时尚男士打底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使用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提升男士打底妆技巧？</w:t>
      </w:r>
      <w:r>
        <w:rPr>
          <w:sz w:val="32"/>
          <w:szCs w:val="32"/>
        </w:rPr>
        <w:t>&lt;/p&gt;&lt;p&gt;&lt;img src="/static-img/8zN5sJGJqcS9_pcj6KdILRvXZ_BVg14-pHj4dcMeL8w.jpg"&gt;&lt;/p&gt;&lt;p&gt;</w:t>
      </w:r>
      <w:r>
        <w:rPr>
          <w:sz w:val="32"/>
          <w:szCs w:val="32"/>
        </w:rPr>
        <w:t>为什么选择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男士打底妆技巧时，我们经常会听到“黑人”、“叉叉”和“</w:t>
      </w:r>
      <w:r>
        <w:rPr>
          <w:sz w:val="32"/>
          <w:szCs w:val="32"/>
        </w:rPr>
        <w:t>P%”</w:t>
      </w:r>
      <w:r>
        <w:rPr>
          <w:sz w:val="32"/>
          <w:szCs w:val="32"/>
        </w:rPr>
        <w:t>等术语，这些词汇通常与高质量的化妆品相关。特别是对于那些追求完美肤色效果的男性来说，了解这些概念至关重要。今天，我们要探讨的是一个非常受欢迎的产品——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，它是一款专为男士设计的全能防晒霜，能够提供出色的防晒效果，同时也能帮助改善皮肤质地。</w:t>
      </w:r>
      <w:r>
        <w:rPr>
          <w:sz w:val="32"/>
          <w:szCs w:val="32"/>
        </w:rPr>
        <w:t>&lt;/p&gt;&lt;p&gt;&lt;img src="/static-img/GUaggpzPDHz21QPj_pKrAA8DhWFsjK1j1OqRwDjadqgvuQEQR5uCs4gjowa8QQ1Ha6ZKXG1vBLLz0cXF1GwATXYKeetrO2U5DHLzHITrrvxT4ywkfAc0a2zxRb8MC2uTTlTYnSLv5cgSAiKIhGdFSwSDEYYb5cJlrTEMFTkuL1s.jpg"&gt;&lt;/p&gt;&lt;p&gt;</w:t>
      </w:r>
      <w:r>
        <w:rPr>
          <w:sz w:val="32"/>
          <w:szCs w:val="32"/>
        </w:rPr>
        <w:t>什么是黑人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谓“黑人”，其实指的是一种特殊类型的人种皮肤，它具有较高的 </w:t>
      </w:r>
      <w:r>
        <w:rPr>
          <w:sz w:val="32"/>
          <w:szCs w:val="32"/>
        </w:rPr>
        <w:t>melanin</w:t>
      </w:r>
      <w:r>
        <w:rPr>
          <w:sz w:val="32"/>
          <w:szCs w:val="32"/>
        </w:rPr>
        <w:t>含量。这使得这种皮肤更有抵抗紫外线辐射能力，也就是说，它需要更强烈或更多次涂抹防晒产品才能达到相同程度的保护效果。而我们今天要谈到的这个产品，就是针对这种特定类型皮肤而开发的一款护肤品。</w:t>
      </w:r>
      <w:r>
        <w:rPr>
          <w:sz w:val="32"/>
          <w:szCs w:val="32"/>
        </w:rPr>
        <w:t>&lt;/p&gt;&lt;p&gt;&lt;img src="/static-img/tgjVBZvJ0V-VdZ2ng0YEaw8DhWFsjK1j1OqRwDjadqgvuQEQR5uCs4gjowa8QQ1Ha6ZKXG1vBLLz0cXF1GwATXYKeetrO2U5DHLzHITrrvxT4ywkfAc0a2zxRb8MC2uTTlTYnSLv5cgSAiKIhGdFSwSDEYYb5cJlrTEMFTkuL1s.jpg"&gt;&lt;/p&gt;&lt;p&gt;</w:t>
      </w:r>
      <w:r>
        <w:rPr>
          <w:sz w:val="32"/>
          <w:szCs w:val="32"/>
        </w:rPr>
        <w:t>为什么叫做‘</w:t>
      </w:r>
      <w:r>
        <w:rPr>
          <w:sz w:val="32"/>
          <w:szCs w:val="32"/>
        </w:rPr>
        <w:t>Contour’?&lt;/p&gt;&lt;p&gt;</w:t>
      </w:r>
      <w:r>
        <w:rPr>
          <w:sz w:val="32"/>
          <w:szCs w:val="32"/>
        </w:rPr>
        <w:t>在日常生活中，“</w:t>
      </w:r>
      <w:r>
        <w:rPr>
          <w:sz w:val="32"/>
          <w:szCs w:val="32"/>
        </w:rPr>
        <w:t>Contouring”</w:t>
      </w:r>
      <w:r>
        <w:rPr>
          <w:sz w:val="32"/>
          <w:szCs w:val="32"/>
        </w:rPr>
        <w:t>这个词汇可能并不陌生，但在化妆界里，它代表着一种技术，即通过颜色对比来塑造脸部轮廓，从而增强面部特征。在谈及男士打底妆技巧时，这一概念尤为重要，因为它可以帮助男性获得更加立体、精致的地中海色调肌肤。</w:t>
      </w:r>
      <w:r>
        <w:rPr>
          <w:sz w:val="32"/>
          <w:szCs w:val="32"/>
        </w:rPr>
        <w:t>&lt;/p&gt;&lt;p&gt;&lt;img src="/static-img/f21Aq5lm-tj9qAgVeR6YiQ8DhWFsjK1j1OqRwDjadqgvuQEQR5uCs4gjowa8QQ1Ha6ZKXG1vBLLz0cXF1GwATXYKeetrO2U5DHLzHITrrvxT4ywkfAc0a2zxRb8MC2uTTlTYnSLv5cgSAiKIhGdFSwSDEYYb5cJlrTEMFTkuL1s.jpg"&gt;&lt;/p&gt;&lt;p&gt;</w:t>
      </w:r>
      <w:r>
        <w:rPr>
          <w:sz w:val="32"/>
          <w:szCs w:val="32"/>
        </w:rPr>
        <w:t>如何正确应用</w:t>
      </w:r>
      <w:r>
        <w:rPr>
          <w:sz w:val="32"/>
          <w:szCs w:val="32"/>
        </w:rPr>
        <w:t>P%</w:t>
      </w:r>
      <w:r>
        <w:rPr>
          <w:sz w:val="32"/>
          <w:szCs w:val="32"/>
        </w:rPr>
        <w:t>比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</w:t>
      </w:r>
      <w:r>
        <w:rPr>
          <w:sz w:val="32"/>
          <w:szCs w:val="32"/>
        </w:rPr>
        <w:t>P%”</w:t>
      </w:r>
      <w:r>
        <w:rPr>
          <w:sz w:val="32"/>
          <w:szCs w:val="32"/>
        </w:rPr>
        <w:t>，这里指的是一种特殊配方，其中包含了大量有效成分，如维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植物油和矿物质等，以确保每一次应用都能带给用户最佳结果。不过，在实际操作中，我们必须注意，不同天气条件下，</w:t>
      </w:r>
      <w:r>
        <w:rPr>
          <w:sz w:val="32"/>
          <w:szCs w:val="32"/>
        </w:rPr>
        <w:t>UV</w:t>
      </w:r>
      <w:r>
        <w:rPr>
          <w:sz w:val="32"/>
          <w:szCs w:val="32"/>
        </w:rPr>
        <w:t>指数不同，因此使用率也应该相应调整。此外，对于敏感肌型用户，更需谨慎选择适合自己的产品，并进行必要的测试以避免过敏反应。</w:t>
      </w:r>
      <w:r>
        <w:rPr>
          <w:sz w:val="32"/>
          <w:szCs w:val="32"/>
        </w:rPr>
        <w:t>&lt;/p&gt;&lt;p&gt;&lt;img src="/static-img/ln729hbxO9TUAOgw3cE9dg8DhWFsjK1j1OqRwDjadqgvuQEQR5uCs4gjowa8QQ1Ha6ZKXG1vBLLz0cXF1GwATXYKeetrO2U5DHLzHITrrvxT4ywkfAc0a2zxRb8MC2uTTlTYnSLv5cgSAiKIhGdFSwSDEYYb5cJlrTEMFTkuL1s.jpg"&gt;&lt;/p&gt;&lt;p&gt;</w:t>
      </w:r>
      <w:r>
        <w:rPr>
          <w:sz w:val="32"/>
          <w:szCs w:val="32"/>
        </w:rPr>
        <w:t>如何将其融入日常护理流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将这款全能防晒霜融入日常护理流程，可以大大提高效率。首先，在清洁并按摩面部肌肉后，用少许量涂抹均匀覆盖整个面部，然后轻轻按摩直到完全吸收。这样不仅可以起到锁住水分，还能够保持整天内肌肤紧致有弹性。如果你计划长时间待 </w:t>
      </w:r>
      <w:r>
        <w:rPr>
          <w:sz w:val="32"/>
          <w:szCs w:val="32"/>
        </w:rPr>
        <w:t>outdoors</w:t>
      </w:r>
      <w:r>
        <w:rPr>
          <w:sz w:val="32"/>
          <w:szCs w:val="32"/>
        </w:rPr>
        <w:t>，那么重新涂抹一次也是明智之举，以确保持续保护你的皮肤免受紫外线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让彩虹再现前夕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总结一下，学习并掌握正确使用黑人</w:t>
      </w:r>
      <w:r>
        <w:rPr>
          <w:sz w:val="32"/>
          <w:szCs w:val="32"/>
        </w:rPr>
        <w:t>contour 45 P%</w:t>
      </w:r>
      <w:r>
        <w:rPr>
          <w:sz w:val="32"/>
          <w:szCs w:val="32"/>
        </w:rPr>
        <w:t>作为基础步骤的一个系列方法，有助于从根本上改变我们的自我形象，并且让彩虹再次绽放。在此过程中，最关键的是找到适合自己需求和偏好的那款制剂，而不是盲目追求名牌或广告上的承诺。一旦你学会了正确地利用这一工具，你就拥有了无数种可能性去创造属于自己的独特风格，无论是在工作场所还是社交活动上，都能够展现出最自然又迷人的自己。</w:t>
      </w:r>
      <w:r>
        <w:rPr>
          <w:sz w:val="32"/>
          <w:szCs w:val="32"/>
        </w:rPr>
        <w:t>&lt;/p&gt;&lt;p&gt;&lt;a href = "/doc/749965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</w:t>
      </w:r>
      <w:r>
        <w:rPr>
          <w:sz w:val="32"/>
          <w:szCs w:val="32"/>
        </w:rPr>
        <w:t>时尚男士打底妆技巧</w:t>
      </w:r>
      <w:r>
        <w:rPr>
          <w:sz w:val="32"/>
          <w:szCs w:val="32"/>
        </w:rPr>
        <w:t>.doc" rel="alternate" download="749965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</w:t>
      </w:r>
      <w:r>
        <w:rPr>
          <w:sz w:val="32"/>
          <w:szCs w:val="32"/>
        </w:rPr>
        <w:t>时尚男士打底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